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rFonts w:ascii="Arial" w:hAnsi="Arial" w:eastAsia="Times New Roman" w:cs="Arial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/>
        </w:rPr>
        <w:t>CD Mail-In Order Form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ll out this form and mail it to the address at the bottom of the page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/>
        </w:rPr>
        <w:t>Include your payment with the form.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  (Please allow 1 - 2 weeks for delivery.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ly available CDs - </w:t>
      </w:r>
    </w:p>
    <w:p>
      <w:pPr>
        <w:pStyle w:val="Normal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Restoration”  </w:t>
      </w:r>
      <w:r>
        <w:rPr>
          <w:rFonts w:cs="Arial" w:ascii="Arial" w:hAnsi="Arial"/>
        </w:rPr>
        <w:t>$15.00 per CD (includes shipping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deeper . . . higher . . .”  </w:t>
      </w:r>
      <w:r>
        <w:rPr>
          <w:rFonts w:cs="Arial" w:ascii="Arial" w:hAnsi="Arial"/>
        </w:rPr>
        <w:t>$15.00 per CD (includes shipping)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hod of Payment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Cashier’s Checks or Money Orders.  (No personal checks, please.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Your Order (calculate amount): 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Quantity &amp; Cost Calculation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Restoration”</w:t>
      </w:r>
      <w:r>
        <w:rPr>
          <w:rFonts w:cs="Arial" w:ascii="Arial" w:hAnsi="Arial"/>
        </w:rPr>
        <w:t xml:space="preserve">  CD _____  (quantity) x $15.00 per CD =  ________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deeper . . . higher . . .”</w:t>
      </w:r>
      <w:r>
        <w:rPr>
          <w:rFonts w:cs="Arial" w:ascii="Arial" w:hAnsi="Arial"/>
        </w:rPr>
        <w:t xml:space="preserve"> CD _____ (quantity) x $15.00 per CD =  ________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Total (add sub totals above together and include with your order. ________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ipping Address (Please print clearly):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_____________________________________State:______________Zip:_____________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Home Phone:__________________ Work Phone:___________________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___________________________________________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(with your payment) to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William Clark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5541 Odessa Driv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Virginia Beach, VA 23455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so much for your order !</w:t>
      </w:r>
    </w:p>
    <w:sectPr>
      <w:type w:val="nextPage"/>
      <w:pgSz w:w="12240" w:h="15840"/>
      <w:pgMar w:left="1445" w:right="14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0:10:16Z</dcterms:created>
  <dc:creator/>
  <dc:description/>
  <dc:language>en-US</dc:language>
  <cp:lastModifiedBy/>
  <cp:lastPrinted>2113-01-01T00:00:00Z</cp:lastPrinted>
  <dcterms:modified xsi:type="dcterms:W3CDTF">2006-10-08T20:14:13Z</dcterms:modified>
  <cp:revision>3</cp:revision>
  <dc:subject/>
  <dc:title/>
</cp:coreProperties>
</file>